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sz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І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 сес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05.2012</w:t>
        <w:tab/>
        <w:tab/>
        <w:tab/>
        <w:tab/>
        <w:tab/>
        <w:tab/>
        <w:tab/>
        <w:tab/>
        <w:tab/>
        <w:tab/>
        <w:t>№ 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ритуальну службу в м. Мелітополь та втрату чинності рішення 52 сесії 5 скликання Мелітопольської міської ради Запорізької області від 29.10.2010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кону України «Про місцеве самоврядування в Україні», Закону України «Про поховання та похоронну справу»,Типового положення про ритуальну службу в Україні затвердженого, Наказом Держжитлокомунгоспу України від 19.11.2003 №19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а міська рада Запорізької обла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ритуальну службу в м. Мелітополь у новій редакції згідно додатка 1.</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договір про надання ритуальних послуг згідно додатка 2.</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важати таким, що втратило чинність рішення 52 сесії 5 скликання Мелітопольської міської ради Запорізької області від 29.10.2010 №5 «Про затвердження Положення про ритуальну службу м. Мелітополь».</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иректору КП «Ритуальна служба «Ритуал» Мелітопольської міської ради Запорізької області оприлюднити це рішення в офіційних засобах масової інформації у 10-денний термін з моменту його прийняття.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ab/>
        <w:t>С.Г. Вальте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планування </w:t>
        <w:tab/>
        <w:tab/>
        <w:tab/>
        <w:tab/>
        <w:tab/>
        <w:t xml:space="preserve">    Є.Ю. Станк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 економіки комунальних підприємст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 Мелітопольськ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Запорізької області </w:t>
        <w:tab/>
        <w:tab/>
        <w:tab/>
        <w:tab/>
        <w:tab/>
        <w:t xml:space="preserve">   Ю.П. Онищу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tab/>
        <w:tab/>
        <w:tab/>
        <w:tab/>
        <w:tab/>
        <w:tab/>
        <w:tab/>
        <w:t xml:space="preserve">    А.О. Полячон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а депутатська комісія з пит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ливно-енергетичного комплек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ab/>
        <w:t xml:space="preserve">        О.М. Рижк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вового забезпечення</w:t>
        <w:tab/>
        <w:tab/>
        <w:tab/>
        <w:t xml:space="preserve">         В.В. Поляк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спеціаліст коректор</w:t>
        <w:tab/>
        <w:tab/>
        <w:tab/>
        <w:tab/>
        <w:tab/>
        <w:tab/>
        <w:t>К.М. Кізюн</w:t>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r>
        <w:rPr>
          <w:rFonts w:cs="Times New Roman" w:ascii="Times New Roman" w:hAnsi="Times New Roman"/>
          <w:sz w:val="28"/>
          <w:szCs w:val="28"/>
          <w:lang w:val="en-US"/>
        </w:rPr>
        <w:t xml:space="preserve"> 1</w:t>
      </w:r>
    </w:p>
    <w:p>
      <w:pPr>
        <w:pStyle w:val="Normal"/>
        <w:spacing w:lineRule="auto" w:line="240" w:before="0" w:after="0"/>
        <w:ind w:left="4248"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23 сесії</w:t>
      </w:r>
    </w:p>
    <w:p>
      <w:pPr>
        <w:pStyle w:val="Normal"/>
        <w:spacing w:lineRule="auto" w:line="240" w:before="0" w:after="0"/>
        <w:ind w:left="4956"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uto" w:line="240" w:before="0" w:after="0"/>
        <w:ind w:left="4956"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 V скликання</w:t>
      </w:r>
    </w:p>
    <w:p>
      <w:pPr>
        <w:pStyle w:val="Normal"/>
        <w:spacing w:lineRule="auto" w:line="240" w:before="0" w:after="0"/>
        <w:ind w:left="4248"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30.05.2012 № 8</w:t>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 про ритуальну службу в м. Мелітополі</w:t>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итуальна служба в м. Мелітополі відповідно до Закону України «Про поховання та похоронну справу» - це спеціалізоване комунальне підприємств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итуальна служба «Ритуал» Мелітопольської міської ради Запорізької області, що створене рішенням 38 сесії Мелітопольської міської ради Запорізької області V скликання від 28.08.2009 №10 згідно з чинним законодавством, яке діє за Статутом підприємства та цим Положенням, а також іншими нормативно-правовими актам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итуальна служба у своїй діяльності керується Конституцією України, Законом України «Про поховання та похоронну справу», іншими законами України, нормативно-правовими актами, що приймаються на виконання законів України, а також цим Положенням.</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Ритуальна служба здійснює організацію поховання померлих і надання ритуальних послуг відповідно до статтей 9, 10, 12 Закону України «Про поховання та похоронну справу».</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сновними завданнями ритуальної служби в м. Мелітополь є:</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Ритуальна служба відповідно до покладених на неї завдань зобов'язана:</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ладати договори-замовлення на організацію та проведення поховання (далі - договір-замовлення);</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довідку про виділення місця поховання;</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поховання померлих згідно з договорами-замовленнями;</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рівні умови для поховання померлого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номенклатуру ритуальних послуг для громадян з різними фінансовими можливостями;</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на ринку послуг м. Мелітополя необхідної Замовнику ритуальної послуги - забезпечувати надання цієї послуги власними силами;</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конфіденційність інформації про померлого;</w:t>
      </w:r>
    </w:p>
    <w:p>
      <w:pPr>
        <w:pStyle w:val="Normal"/>
        <w:spacing w:lineRule="auto" w:line="240" w:before="0" w:after="0"/>
        <w:ind w:left="56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виконання роботи з благоустрою місць поховань відповідно до кошторису;</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функціонування місць поховань відповідно до порядку, визначеного виконавчим комітетом Мелітопольської міської ради Запорізької області;</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о виділяти місця для поховання померлого чи урни з прахом померлого на кладовищі (у колумбарії);</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єструвати поховання та перепоховання померлих у Книзі реєстрації поховань та перепоховань;</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вати користувачу місця поховання свідоцтво про поховання;</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вати на замовлення громадян довідки про наявність поховання померлого на кладовищі в зазначеному населеному пункті;</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єструвати намогильні споруди в Книзі обліку намогильних споруд;</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осквернення могил, місць родинного поховання, навмисного руйнування намогильних споруд та склепів готувати та подавати до виконавчого комітету Мелітопольської міської ради Запорізької області відповідний акт про суму та характеристику збитку;</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 та у випадку дотримання його умов суб’єктом господарської діяльності;</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ші функції відповідно до Закону України «Про поховання та похоронну справу».</w:t>
      </w:r>
    </w:p>
    <w:p>
      <w:pPr>
        <w:pStyle w:val="Normal"/>
        <w:spacing w:lineRule="auto" w:line="240" w:before="0" w:after="0"/>
        <w:ind w:left="0" w:right="0"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6. Ритуальна служба забезпечує у доступному для огляду місці, в якому проводиться оформлення замовлень на організацію та проведення поховання померлого, надання замовнику наочної інформації стосовно:</w:t>
      </w:r>
    </w:p>
    <w:p>
      <w:pPr>
        <w:pStyle w:val="Normal"/>
        <w:numPr>
          <w:ilvl w:val="0"/>
          <w:numId w:val="2"/>
        </w:numPr>
        <w:spacing w:lineRule="auto" w:line="240" w:before="0" w:after="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ців послуг, з якими укладені договори про надання послуг, їх адреси та режиму роботи;</w:t>
      </w:r>
    </w:p>
    <w:p>
      <w:pPr>
        <w:pStyle w:val="Normal"/>
        <w:numPr>
          <w:ilvl w:val="0"/>
          <w:numId w:val="2"/>
        </w:numPr>
        <w:spacing w:lineRule="auto" w:line="240" w:before="0" w:after="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ліку ритуальних послуг із зазначенням вартості, особливостей та термінів виконання замовлення;</w:t>
      </w:r>
    </w:p>
    <w:p>
      <w:pPr>
        <w:pStyle w:val="Normal"/>
        <w:numPr>
          <w:ilvl w:val="0"/>
          <w:numId w:val="2"/>
        </w:numPr>
        <w:spacing w:lineRule="auto" w:line="240" w:before="0" w:after="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обхідного мінімального переліку окремих видів ритуальних послуг із зазначенням вартості, особливостей та термінів виконання;</w:t>
      </w:r>
    </w:p>
    <w:p>
      <w:pPr>
        <w:pStyle w:val="Normal"/>
        <w:numPr>
          <w:ilvl w:val="0"/>
          <w:numId w:val="2"/>
        </w:numPr>
        <w:spacing w:lineRule="auto" w:line="240" w:before="0" w:after="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обхідного мінімального переліку вимог щодо порядку організації поховання та ритуального обслуговування населення;</w:t>
      </w:r>
    </w:p>
    <w:p>
      <w:pPr>
        <w:pStyle w:val="Normal"/>
        <w:numPr>
          <w:ilvl w:val="0"/>
          <w:numId w:val="2"/>
        </w:numPr>
        <w:spacing w:lineRule="auto" w:line="240" w:before="0" w:after="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ку утримання кладовищ, а також інших місць поховань;</w:t>
      </w:r>
    </w:p>
    <w:p>
      <w:pPr>
        <w:pStyle w:val="Normal"/>
        <w:numPr>
          <w:ilvl w:val="0"/>
          <w:numId w:val="2"/>
        </w:numPr>
        <w:spacing w:lineRule="auto" w:line="240" w:before="0" w:after="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мог щодо утримання та охорони місць поховань;</w:t>
      </w:r>
    </w:p>
    <w:p>
      <w:pPr>
        <w:pStyle w:val="Normal"/>
        <w:numPr>
          <w:ilvl w:val="0"/>
          <w:numId w:val="2"/>
        </w:numPr>
        <w:spacing w:lineRule="auto" w:line="240" w:before="0" w:after="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єстрації поховань померлих та перепоховань;</w:t>
      </w:r>
    </w:p>
    <w:p>
      <w:pPr>
        <w:pStyle w:val="Normal"/>
        <w:numPr>
          <w:ilvl w:val="0"/>
          <w:numId w:val="2"/>
        </w:numPr>
        <w:spacing w:lineRule="auto" w:line="240" w:before="0" w:after="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ї поховань за рахунок державного та місцевого бюджету;</w:t>
      </w:r>
    </w:p>
    <w:p>
      <w:pPr>
        <w:pStyle w:val="Normal"/>
        <w:numPr>
          <w:ilvl w:val="0"/>
          <w:numId w:val="2"/>
        </w:numPr>
        <w:spacing w:lineRule="auto" w:line="240" w:before="0" w:after="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льгового обслуговування населення (витяги з положень Закону України «Про поховання та похоронну справу», інших нормативно-правових актів);</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жиму роботи організації, що виплачує допомогу на поховання, відповідно до чинного законодавства України;</w:t>
      </w:r>
    </w:p>
    <w:p>
      <w:pPr>
        <w:pStyle w:val="Normal"/>
        <w:spacing w:lineRule="auto" w:line="240" w:before="0" w:after="0"/>
        <w:ind w:left="567" w:right="0" w:hanging="0"/>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3</w:t>
      </w:r>
    </w:p>
    <w:p>
      <w:pPr>
        <w:pStyle w:val="Normal"/>
        <w:numPr>
          <w:ilvl w:val="0"/>
          <w:numId w:val="2"/>
        </w:numPr>
        <w:spacing w:lineRule="auto" w:line="240" w:before="0" w:after="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ниги заяв, пропозицій та скарг.</w:t>
      </w:r>
    </w:p>
    <w:p>
      <w:pPr>
        <w:pStyle w:val="Normal"/>
        <w:spacing w:lineRule="auto" w:line="240" w:before="0" w:after="0"/>
        <w:ind w:left="0" w:right="0"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7. Ритуальна служба має право:</w:t>
      </w:r>
    </w:p>
    <w:p>
      <w:pPr>
        <w:pStyle w:val="Normal"/>
        <w:numPr>
          <w:ilvl w:val="0"/>
          <w:numId w:val="2"/>
        </w:numPr>
        <w:spacing w:lineRule="auto" w:line="240" w:before="0" w:after="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ювати при ритуальній службі дорадчі ради (колегії), до складу яких на рівних правах можуть входити представники підрозділів ритуальних служб, а також за згодою: виконавці (суб'єкти господарювання, які уклали договір про надання послуг з ритуальною службою) та представники громадськості, для оперативного вирішення проблем, що виникають у процесі організації поховання та утримання місць поховань;</w:t>
      </w:r>
    </w:p>
    <w:p>
      <w:pPr>
        <w:pStyle w:val="Normal"/>
        <w:numPr>
          <w:ilvl w:val="0"/>
          <w:numId w:val="2"/>
        </w:numPr>
        <w:spacing w:lineRule="auto" w:line="240" w:before="0" w:after="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підвищення якості похоронного обслуговування населення та звільнення родини померлої особи від турбот щодо оформлення необхідних документів, пов’язаних з організацією та проведенням поховання померлого, впроваджувати агентську форму похоронного обслуговування;</w:t>
      </w:r>
    </w:p>
    <w:p>
      <w:pPr>
        <w:pStyle w:val="Normal"/>
        <w:numPr>
          <w:ilvl w:val="0"/>
          <w:numId w:val="2"/>
        </w:numPr>
        <w:spacing w:lineRule="auto" w:line="240" w:before="0" w:after="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ювати при ритуальній службі спеціалізовані підрозділи по перевезенню небіжчиків;</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numPr>
          <w:ilvl w:val="0"/>
          <w:numId w:val="1"/>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ивати договори з суб’єктами господарської діяльності в односторонньому порядку у разі порушення ними умов договору;</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Ритуальна служба забезпечує укладання договорів із суб'єктами господарювання в такому порядку:</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 Суб'єкт господарювання (далі - СГ), що виявив бажання працювати на ринку ритуальних послуг, має подати до територіальної ритуальної служби відповідну заяву щодо укладання договору про надання ритуальних послуг на ім'я її керівника та долучити до заяви (засвідчені у встановленому порядку копії) такі документи:</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відки про включення до ЄДРПОУ для юридичної особи або довідки про присвоєння ідентифікаційного номера для фізичної особи;</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свідоцтва про державну реєстрацію суб'єкта підприємницької діяльності;</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ослуг, що пропонуються для надання СГ;</w:t>
      </w:r>
    </w:p>
    <w:p>
      <w:pPr>
        <w:pStyle w:val="Normal"/>
        <w:numPr>
          <w:ilvl w:val="0"/>
          <w:numId w:val="2"/>
        </w:numPr>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жим роботи та номер телефону.</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14 робочих днів з дня отримання заяви територіальна ритуальна служба укладає з суб'єктом господарювання договір про надання послуг при наявності всього переліку документів, передбачених цим пунктом. Безпідставна відмова в укладанні договору не допускається, вона повинна бути аргументована або мотивована тим , що:</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передбачені цим положенням документ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8.2. Договір про надання послуг укладається на термін один календарний рік, але за згодою сторін цей термін може бути іншим.</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міні будь-яких відомостей, указаних у документах, що додаються до заяви, СГ повинен у десятиденний термін письмово повідомити про це ритуальну службу. Форма договору про надання ритуальних послуг наведена в додатку </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8.3 Надання ритуальних послуг, які ритуальна служба надає по замовленню СГ, оформлюється згідно з договором замовлення, форма якого затвердження виконавчим комітетом Мелітопольської міської ради Запорізької області.</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8.4 У разі виникнення потреб в додаткових ритуальних послугах, не передбачених укладеним договором замовлення, їх виконання погоджується із Замовником і оформлюється додатковим договором замовлення.</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8.5 Замовник має право у процесі виконання замовлення внести до нього часткові зміни, які повинні бути прийнятті Виконавцем за умов, що їх виконання технічно і технологічно можливе та оформити додатковий договір замовлення на зазначені послуг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8.6 Організація поховання одиноких, осіб без певного місця проживання, осіб, від поховання яких відмовились рідні, знайдених, невпізнаних трупів, у разі відсутності родичів або осіб чи установ, які можуть взяти на себе організацію поховання, покладається на ритуальну службу згідно з замовленням медичних закладів за рахунок коштів відповідних  державних (місцевих) бюджетів.</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планування та </w:t>
        <w:tab/>
        <w:tab/>
        <w:tab/>
        <w:tab/>
        <w:tab/>
        <w:t xml:space="preserve">      Є.Ю. Ста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економіки комунальних підприєм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ab/>
        <w:t>А.О. Полячон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ізької області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spacing w:lineRule="auto" w:line="240" w:before="0" w:after="0"/>
        <w:ind w:left="4248"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8 сесії</w:t>
      </w:r>
    </w:p>
    <w:p>
      <w:pPr>
        <w:pStyle w:val="Normal"/>
        <w:spacing w:lineRule="auto" w:line="240" w:before="0" w:after="0"/>
        <w:ind w:left="4956"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uto" w:line="240" w:before="0" w:after="0"/>
        <w:ind w:left="4956"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 V скликання</w:t>
      </w:r>
    </w:p>
    <w:p>
      <w:pPr>
        <w:pStyle w:val="Normal"/>
        <w:spacing w:lineRule="auto" w:line="240" w:before="0" w:after="0"/>
        <w:ind w:left="4248"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30.05.2012 № 8</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говір №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ро надання ритуальних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Мелітополь </w:t>
        <w:tab/>
        <w:tab/>
        <w:tab/>
        <w:tab/>
        <w:tab/>
        <w:tab/>
        <w:tab/>
        <w:t xml:space="preserve"> «___» _________ 20__ p</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Ритуальна служба міста Мелітополя  - комунальне підприємство «Ритуальна служба «Ритуал» Мелітопольської міської ради Запорізької області, в особі директора _______________________________, який діє на підставі Статуту, з одного боку (далі - Ритуальна служба) та Суб'єкт господарської  діяльності ____________________________________ в особі _______________________, який діє на підставі 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w:t>
      </w:r>
      <w:r>
        <w:rPr>
          <w:rFonts w:cs="Times New Roman" w:ascii="Times New Roman" w:hAnsi="Times New Roman"/>
          <w:sz w:val="28"/>
          <w:szCs w:val="28"/>
          <w:lang w:val="uk-UA"/>
        </w:rPr>
        <w:t xml:space="preserve"> з другого боку (далі - Виконавець послуг) уклали цей договір ( далі – Договір) про так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 Предмет Дого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редметом договору є надання ритуальних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заємовідносини між Ритуальною службою і Виконавцем послуг регулюються Конституцією України, Законом України «Про поховання та похоронну справу», іншим законодавством України, рішеннями сесії Мелітопольської міської ради Запорізької області, її виконавчого комітету,  та цим  Договор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Господарські відносини між Ритуальною службою та Виконавцем послуг визначаються за згодою сторі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 Мета Дого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Метою Договору є регулювання взаємовідносин мiж Ритуальною службою та суб’єктами господарської діяльності незалежно від форм власності, що виявили бажання працювати на ринку ритуальних послуг міста Мелітопол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3. Права стор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Ритуальна служба м. Мелітополя має пра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 Здійснювати організацію та проведення похо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2 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3.1.3. Вимагати від Виконавця якості послуг, що надаються згідно з основними вимогами законодавства у сфері ритуальних послу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4. Вимагати від Виконавця виконання умов цього Дого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5. Вимагати від Виконавця при виконанні ритуальних послуг Замовникові чіткого дотримання Переліку вимог щодо порядку організації поховання і ритуального обслуговування  населення в м. Мелітополі, затвердженого рішенням  виконавчого комітету Мелітопольської міської ради 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Виконавець послуг має пра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1. Надавати ритуальні послуги відповідно до необхідного мінімального переліку окремих видів ритуальних послуг після встановлення вартості таких послуг виконавчим комітетом Мелітопольської міської ради Запоріз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3.2.2. Відповідно до договору-замовлення надавати ритуальні послуг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3. Самостійно, на підставі звернення осіб, які зобов'язалися поховати померлого, виготовляти та реалізовувати предмети ритуальної належності, якщо вони відповідають державним стандартам та встановленій вартості, я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передбачено чинним  законодавством (стаття 12 Закону України «Про поховання та похоронну справ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4. Проводити поховання померлого за умови наявності у замовника довідки про виділення місця для поховання від Ритуальної 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5. Вимагати від Ритуальної служби м. Мелітополя виконання умов цього Договор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 Обов'язки стор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 Ритуальна служба зобов'яза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1. Відповідно до договору-замовлення забезпечити організацію та проведення поховання померлого у встановленому законодавством порядку, з урахуванням волевиявлення померлого, висловленого при  житті, а  в разі його відсутності, з урахуванням побажання родич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2. Безоплатно виділяти місця для поховання померлого чи урни з прахом померлого на кладовищах міс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3. Реєструвати поховання та перепоховання померлих у Книзі реєстрації поховань та перепоховань.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4.1.4. Видавати користувачу місця поховання свідоцтво про поховання.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5. Видавати на замовлення громадян довідки про наявність поховання померлого на кладовища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6. У місцях оформлення договорів-замовлень надати Замовникові (виконавцю волевиявлення або особі, яка зобов'язалася поховати померлого) наочну інформацію, стосов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конавців послуг, з якими укладені Договори про надання ритуальних послуг, їх адреси та режим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ліку ритуальних послуг, які надаються Ритуальною службою та суб’єктами господарювання, з якими укладені Договори про надання ритуальних послуг,  із зазначенням вартості, особливостей та термінів виконання замовл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ої інформації, згідно з вимогами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7.  Створити рівні умови Виконавцям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8. Здійснювати інші функції відповідно до Закону України «Про поховання та похоронну спра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Виконавець послуг зобов'яза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1. Подати до Ритуальної служби перелік ритуальних послуг, їх характеристику та вартість. У разі внесення змін  до  вартості ритуальних послуг  Виконавець  послуг  протягом тижня забезпечує доведення нової ціни до Ритуальної 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2. Подати до Ритуальної служби перелік ритуальних послуг відповідно до необхідного мінімального переліку окремих видів ритуальних послуг їх характеристику та вартість, встановлену виконавчим комітетом Мелітопольської міської ради Запорізької області протягом двох місяців з дати укладання дого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3.  При наданні  ритуальних послуг Замовникові чітко дотримуватися Переліку вимог щодо порядку організації поховання і ритуального обслуговування  населення  в м. Мелітополя, затвердженого  рішенням виконавчого комітету Мелітопольської міської ради Запорізької обла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4. При  виконанні ритуальних послуг на кладовищі гарантувати збереження могил та намогильних споруд, інших елементів благоустрою могил, що розміщені поруч з новими похованнями, та відшкодовувати матеріальні збитки у разі їх пошко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5. Забезпечити у доступному для огляду місці надання замовнику наочної інформації про Ритуальну службу, її адресу, телефон, режим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Видавати працівникам, які беруть участь у наданні ритуальних послуг, відповідні посвідч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7.  Надавати послуги якісно і своєчас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8. Вести реєстрацію (облік) довідок про виділення місця для поховання отриманих від Замов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9. Приймати участь в облаштуванні та благоустрою місць похов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10.  Під час надання послуг дотримуватися умов цього Договору.</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uk-UA"/>
        </w:rPr>
        <w:tab/>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5. Відповідальність стор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 У випадку порушення зобов'язань, що визначені цим Договором, сторони несуть відповідальність, визначену цим Договором та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 Ритуальна служба несе відповідаль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1. За ненадання інформації Замовникові про Виконавців послуг та перелік ритуальних послуг, що можуть надаватися ни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2. За неякісну і несвоєчасну організацію по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 Виконавець послуг несе відповідаль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1. За порушення термінів надання ритуальних послуг, встановлених договором-замовленням, згідно з вимогами Закону України «Про захист прав споживач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2.  За неякісне надання ритуальних послуг, встановлених договором-замовленням, згідно з вимогами Закону України «Про захист прав споживач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3. За самовільне  бронювання місць для майбутніх поховань на кладовищ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4. За самовільне оформлення свідоцтв про по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5. За ненадання інформації щодо проведених поховань померл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6. За недотримання положень чинного законодавства в частині  вимог  затверджених  державних стандартів, інших норм і правил, встановлених законодавством при наданні Ритуальних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7. За надання ритуальних послуг відповідно до необхідного мінімального переліку окремих видів ритуальних послуг без встановленої вартості таких послуг виконавчим комітетом Мелітопольської міської ради 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8. За неподання до Ритуальної служби переліку ритуальних послуг відповідно до необхідного мінімального переліку окремих видів ритуальних послуг, їх характеристики та вартості, встановленої виконавчим комітетом Мелітопольської міської ради 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 Інші ум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  Усі додатки та додаткові угоди до цього Договору є невід’ємною  частиною Дого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 Умови цього Договору можуть бути змінені шляхом укладення відповідних додаткових уг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uk-UA"/>
        </w:rPr>
        <w:t>__________________________________________________________________</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7. Прикінцеві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 Договір набирає чинності з моменту його підписання і діє до___________20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Договір укладається у двох примірниках (по одному для кожної сторони), які мають однакову юридичну сил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3.  Договір  може бути розірваний  Ритуальною службою в односторонньому порядку у випадку виявлення систематичних порушень умов цього Договору та норм законодавства, що регулює відносини у сфері ритуальних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4. Ритуальна служба зобов’язана повідомити іншу сторону про розірвання Договор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8. Реквізити сторі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е підприємств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туальна служба «Риту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w:t>
            </w:r>
          </w:p>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 w:val="28"/>
                <w:szCs w:val="28"/>
                <w:lang w:val="uk-UA"/>
              </w:rPr>
              <w:t>________________________________</w:t>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 xml:space="preserve">(підпис)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Cs w:val="28"/>
                <w:lang w:val="uk-UA"/>
              </w:rPr>
              <w:t>М.П.</w:t>
            </w:r>
          </w:p>
        </w:tc>
        <w:tc>
          <w:tcPr>
            <w:tcW w:w="478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б'єкт господарськ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w:t>
            </w:r>
          </w:p>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 w:val="28"/>
                <w:szCs w:val="28"/>
                <w:lang w:val="uk-UA"/>
              </w:rPr>
              <w:t>________________________________</w:t>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підпис)</w:t>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М.П.</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планування та </w:t>
        <w:tab/>
        <w:tab/>
        <w:tab/>
        <w:tab/>
        <w:tab/>
        <w:t xml:space="preserve">      Є.Ю. Станко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економіки комунальних підприємст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ab/>
        <w:t>А.О. Полячон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ізької област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sz w:val="28"/>
        <w:szCs w:val="28"/>
        <w:lang w:val="uk-UA"/>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lang w:val="uk-UA"/>
    </w:rPr>
  </w:style>
  <w:style w:type="character" w:styleId="WW8Num3z0">
    <w:name w:val="WW8Num3z0"/>
    <w:qFormat/>
    <w:rPr>
      <w:rFonts w:ascii="Wingdings" w:hAnsi="Wingdings" w:cs="Wingdings"/>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22:00Z</dcterms:created>
  <dc:creator>Ivanya</dc:creator>
  <dc:description/>
  <dc:language>en-US</dc:language>
  <cp:lastModifiedBy>User</cp:lastModifiedBy>
  <cp:lastPrinted>2012-05-22T14:53:00Z</cp:lastPrinted>
  <dcterms:modified xsi:type="dcterms:W3CDTF">2012-07-12T13:44:00Z</dcterms:modified>
  <cp:revision>33</cp:revision>
  <dc:subject/>
  <dc:title/>
</cp:coreProperties>
</file>